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262025610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f651c6b00bb58b259c90b7963eaf9f67a8bcc6371e85e13eac64743ae6be23d8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